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DID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C  DONG TIEN JSC has disclosed the results of its Annual General Meeting of Shareholders held on 18/05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Operation results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96.680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 1.019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Operation pla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135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 5.5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Audited financial statement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Report of Supervisory Board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Profit distribution plan 2012 and dividend payment plan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. Profit distribution 2012 and Dividend payment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ttting up bonus funds: VND 101,946,49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Remained profit after tax of 2011: VND 56,177,665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mained profit after tax  of 2012: VND 973,696,095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Not dividendy payment of 2012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. Profit distribution plan 2013 and dividend payment plan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Bonus funds: 10% - 12% of profit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Expected exercise rate of 2013: 8% on charter capital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Remuneration for BOD and Supervisory Board of 2012 and Plan of remuneration for BOD and Supervisory Board of 2013</w:t>
      </w:r>
    </w:p>
    <w:p>
      <w:pPr>
        <w:pStyle w:val="Normal"/>
        <w:spacing w:lineRule="auto" w:line="360"/>
        <w:rPr/>
      </w:pPr>
      <w:r>
        <w:rPr/>
        <w:t xml:space="preserve">a. Remuneration for BOD and Supervisory Board of 2012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si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ers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Remunerati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VND/month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BOD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air of the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4,0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rec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8,0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2,0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upervisory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ief of Supervisory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,0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mber of Supervisory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,2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9,2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cretary of BO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,0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7,2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. Plan of remuneration for BOD and Supervisory Board of 2013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si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ers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Remunerati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VND/month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BOD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air of the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4,0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rec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5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2,0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6,0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upervisory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ief of Supervisory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,000,000</w:t>
            </w:r>
          </w:p>
        </w:tc>
      </w:tr>
      <w:tr>
        <w:trPr>
          <w:trHeight w:val="7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mber of Supervisory Boar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pt-BR"/>
              </w:rPr>
              <w:t>14,4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pt-BR"/>
              </w:rPr>
              <w:t>26,4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cretary of BO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,000,0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8,4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Investment plan of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Completing legal procedures related to Phu Long Tan Urban area at Long Tan, Nhon Trach District, Dong Nai Province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 Selecting Auditor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. BOD is authorized to decide operation plan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 Approving position of Chair of the Board Cum General Manage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 Voting Director and member of Supervisory Board in term 2013 – 2017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H" w:hAnsi=".VnTimeH" w:cs=".VnTimeH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singl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.VnTime" w:hAnsi=".VnTime" w:cs=".VnTime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2:00Z</dcterms:created>
  <dc:creator>manh Hung</dc:creator>
  <dc:description/>
  <cp:keywords/>
  <dc:language>en-US</dc:language>
  <cp:lastModifiedBy>Office</cp:lastModifiedBy>
  <cp:lastPrinted>2010-05-04T14:02:00Z</cp:lastPrinted>
  <dcterms:modified xsi:type="dcterms:W3CDTF">2013-07-30T07:46:00Z</dcterms:modified>
  <cp:revision>31</cp:revision>
  <dc:subject/>
  <dc:title>Tæng c«ng ty s«ng ®µ</dc:title>
</cp:coreProperties>
</file>